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Parliamentary Procedure</w:t>
      </w:r>
    </w:p>
    <w:p>
      <w:pPr>
        <w:pStyle w:val="Normal"/>
        <w:jc w:val="center"/>
        <w:rPr>
          <w:b/>
          <w:b/>
          <w:sz w:val="40"/>
          <w:szCs w:val="40"/>
        </w:rPr>
      </w:pPr>
      <w:r>
        <w:rPr>
          <w:b/>
          <w:sz w:val="40"/>
          <w:szCs w:val="40"/>
        </w:rPr>
        <w:t>Chairman Notes</w:t>
      </w:r>
    </w:p>
    <w:p>
      <w:pPr>
        <w:pStyle w:val="Normal"/>
        <w:jc w:val="center"/>
        <w:rPr>
          <w:b/>
          <w:b/>
          <w:sz w:val="40"/>
          <w:szCs w:val="40"/>
        </w:rPr>
      </w:pPr>
      <w:r>
        <w:rPr>
          <w:b/>
          <w:sz w:val="40"/>
          <w:szCs w:val="40"/>
        </w:rPr>
      </w:r>
    </w:p>
    <w:p>
      <w:pPr>
        <w:pStyle w:val="Normal"/>
        <w:rPr>
          <w:b/>
          <w:b/>
        </w:rPr>
      </w:pPr>
      <w:r>
        <w:rPr>
          <w:b/>
        </w:rPr>
        <w:t>When told to begin, you will tap gavel and say:  “Is there any further business to be presented at this time?”</w:t>
      </w:r>
    </w:p>
    <w:p>
      <w:pPr>
        <w:pStyle w:val="Normal"/>
        <w:rPr>
          <w:b/>
          <w:b/>
        </w:rPr>
      </w:pPr>
      <w:r>
        <w:rPr>
          <w:b/>
        </w:rPr>
      </w:r>
    </w:p>
    <w:tbl>
      <w:tblPr>
        <w:tblW w:w="11088" w:type="dxa"/>
        <w:jc w:val="left"/>
        <w:tblInd w:w="-113" w:type="dxa"/>
        <w:tblLayout w:type="fixed"/>
        <w:tblCellMar>
          <w:top w:w="0" w:type="dxa"/>
          <w:left w:w="108" w:type="dxa"/>
          <w:bottom w:w="0" w:type="dxa"/>
          <w:right w:w="108" w:type="dxa"/>
        </w:tblCellMar>
      </w:tblPr>
      <w:tblGrid>
        <w:gridCol w:w="1908"/>
        <w:gridCol w:w="9180"/>
      </w:tblGrid>
      <w:tr>
        <w:trPr>
          <w:trHeight w:val="87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u w:val="single"/>
              </w:rPr>
            </w:pPr>
            <w:r>
              <w:rPr>
                <w:b/>
                <w:sz w:val="28"/>
                <w:szCs w:val="28"/>
                <w:u w:val="single"/>
              </w:rPr>
              <w:t>MOTION</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u w:val="single"/>
              </w:rPr>
            </w:pPr>
            <w:r>
              <w:rPr>
                <w:b/>
                <w:sz w:val="28"/>
                <w:szCs w:val="28"/>
                <w:u w:val="single"/>
              </w:rPr>
              <w:t>WHAT TO S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x the time to which to adjourn</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b/>
              </w:rPr>
              <w:t>Member</w:t>
            </w:r>
            <w:r>
              <w:rPr/>
              <w:t xml:space="preserve">: I move that when this meeting adjourns, it adjourn to meet at 3:00 tomorrow in the Ag. Office. </w:t>
            </w:r>
          </w:p>
          <w:p>
            <w:pPr>
              <w:pStyle w:val="Normal"/>
              <w:rPr/>
            </w:pPr>
            <w:r>
              <w:rPr>
                <w:b/>
              </w:rPr>
              <w:t>Chair</w:t>
            </w:r>
            <w:r>
              <w:rPr/>
              <w:t xml:space="preserve">: It has been moved and seconded that when this meeting adjourns, it adjourn to meet at 3:00 tomorrow in the Ag. Office. Are there any amendments? (Pause) All those in favor of when this meeting adjourn, it adjourn to meet at 3:00 tomorrow in the Ag. Office say aye. All opposed say no. The ayes have it and the motion is adopted. (Tap Gavel)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journ</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b/>
              </w:rPr>
              <w:t>Member:</w:t>
            </w:r>
            <w:r>
              <w:rPr/>
              <w:t xml:space="preserve"> I move to adjourn. </w:t>
            </w:r>
          </w:p>
          <w:p>
            <w:pPr>
              <w:pStyle w:val="Normal"/>
              <w:rPr/>
            </w:pPr>
            <w:r>
              <w:rPr>
                <w:b/>
              </w:rPr>
              <w:t>Chair:</w:t>
            </w:r>
            <w:r>
              <w:rPr/>
              <w:t xml:space="preserve"> It has been moved and seconded to adjourn. All those in favor of adjourning say aye. All those opposed say no. The ayes have it and this motion is adopted. (Tap gavel) We now stand adjourned. (Tap Gave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ess</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b/>
              </w:rPr>
              <w:t>Member:</w:t>
            </w:r>
            <w:r>
              <w:rPr/>
              <w:t xml:space="preserve"> I move to recess for 5 minutes to secure more information on this motion.</w:t>
            </w:r>
          </w:p>
          <w:p>
            <w:pPr>
              <w:pStyle w:val="Normal"/>
              <w:rPr/>
            </w:pPr>
            <w:r>
              <w:rPr>
                <w:b/>
              </w:rPr>
              <w:t xml:space="preserve">Chair: </w:t>
            </w:r>
            <w:r>
              <w:rPr/>
              <w:t>It has been moved and seconded to recess for 5 minutes to secure more information on this motion. Are there any amendments? (Pause) All those in favor of recessing for 5 minutes say aye. All opposed say no. The no’s have it and the motion is lost. (Tap Gave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stion of Privilege</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ember: </w:t>
            </w:r>
            <w:r>
              <w:rPr/>
              <w:t>I rise to a question of group privilege.</w:t>
            </w:r>
          </w:p>
          <w:p>
            <w:pPr>
              <w:pStyle w:val="Normal"/>
              <w:rPr/>
            </w:pPr>
            <w:r>
              <w:rPr>
                <w:b/>
              </w:rPr>
              <w:t xml:space="preserve">Chair: </w:t>
            </w:r>
            <w:r>
              <w:rPr/>
              <w:t>State your question.</w:t>
            </w:r>
          </w:p>
          <w:p>
            <w:pPr>
              <w:pStyle w:val="Normal"/>
              <w:rPr/>
            </w:pPr>
            <w:r>
              <w:rPr>
                <w:b/>
              </w:rPr>
              <w:t>Member:</w:t>
            </w:r>
            <w:r>
              <w:rPr/>
              <w:t xml:space="preserve"> The temperature in the room is very warm, may we take off our FFA jackets?</w:t>
            </w:r>
          </w:p>
          <w:p>
            <w:pPr>
              <w:pStyle w:val="Normal"/>
              <w:rPr/>
            </w:pPr>
            <w:r>
              <w:rPr>
                <w:b/>
              </w:rPr>
              <w:t xml:space="preserve">Chair: (ALWAYS SAYS) </w:t>
            </w:r>
            <w:r>
              <w:rPr/>
              <w:t>Your request is denied (Tap Gave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ll for the orders of the day</w:t>
            </w:r>
          </w:p>
        </w:tc>
        <w:tc>
          <w:tcPr>
            <w:tcW w:w="9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retary (Unless required motion is Call for orders of the day, postpone indefinitely, or Object to the consideration of the question) stands and moves the main motion. Someone seconds the motion.</w:t>
            </w:r>
          </w:p>
          <w:p>
            <w:pPr>
              <w:pStyle w:val="Normal"/>
              <w:rPr/>
            </w:pPr>
            <w:r>
              <w:rPr>
                <w:b/>
              </w:rPr>
              <w:t>Member:</w:t>
            </w:r>
            <w:r>
              <w:rPr/>
              <w:t xml:space="preserve"> After the second is made, rise and say “I call for the orders of the day.”</w:t>
            </w:r>
          </w:p>
          <w:p>
            <w:pPr>
              <w:pStyle w:val="Normal"/>
              <w:rPr/>
            </w:pPr>
            <w:r>
              <w:rPr>
                <w:b/>
              </w:rPr>
              <w:t xml:space="preserve">Chair: </w:t>
            </w:r>
            <w:r>
              <w:rPr/>
              <w:t>There has been a call for the orders of the day. We are not following the orders of the day. The orders of the day are on the motion postponed during the last meeting and made a special order to host a can food drive. All those in favor of following the orders of the day please rise. Thank you, be seated. (Only the person who called for the orders of the day will rise!!!!) All those opposed please rise. (Everyone else should rise) Thank you be seated. There being more than 2/3 against following the orders of the day, we will not follow the orders of the day and we will consider the main motion. (Tap Gave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y on the table</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b/>
              </w:rPr>
              <w:t>Member:</w:t>
            </w:r>
            <w:r>
              <w:rPr/>
              <w:t xml:space="preserve"> In lieu of our activity period ending in five minutes, I move to lay this motion on the table. Second.</w:t>
            </w:r>
          </w:p>
          <w:p>
            <w:pPr>
              <w:pStyle w:val="Normal"/>
              <w:rPr/>
            </w:pPr>
            <w:r>
              <w:rPr>
                <w:b/>
              </w:rPr>
              <w:t>Chair:</w:t>
            </w:r>
            <w:r>
              <w:rPr/>
              <w:t xml:space="preserve"> It has been moved and seconded to lay this motion on the table. All those in favor of laying this motion on the table say aye. (Only the maker of the motion says aye.) All opposed say no. (Everyone else should say no.) The no’s have it and the motion is lost. (Tap Gave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vious Question</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ember: </w:t>
            </w:r>
            <w:r>
              <w:rPr/>
              <w:t>I move the previous question on the motions to postpone definitely and amend. Second.</w:t>
            </w:r>
          </w:p>
          <w:p>
            <w:pPr>
              <w:pStyle w:val="Normal"/>
              <w:rPr/>
            </w:pPr>
            <w:r>
              <w:rPr>
                <w:b/>
              </w:rPr>
              <w:t xml:space="preserve">Chair: </w:t>
            </w:r>
            <w:r>
              <w:rPr/>
              <w:t>It has been moved and seconded to end debate on the motions postpone definitely and amend. All those in favor, please rise. Thank you be seated. All opposed please rise, thank you be seated. The affirmative have it and the motion is adopted. (Tap gavel)</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tend/Limit Debate</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ember: </w:t>
            </w:r>
            <w:r>
              <w:rPr/>
              <w:t>I move to limit debate to one debate per person. Second.</w:t>
            </w:r>
          </w:p>
          <w:p>
            <w:pPr>
              <w:pStyle w:val="Normal"/>
              <w:rPr/>
            </w:pPr>
            <w:r>
              <w:rPr>
                <w:b/>
              </w:rPr>
              <w:t xml:space="preserve">Chair: </w:t>
            </w:r>
            <w:r>
              <w:rPr/>
              <w:t>It has been moved and seconded to limit debate to one debate per person. Are there any amendments? (Pause) All those in favor of limiting debate to one debate per person please rise, thank you be seated. All opposed please rise, thank you be seated. The negative have it and the motion is lost. (Tap Gave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pone Definitely</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ember: </w:t>
            </w:r>
            <w:r>
              <w:rPr/>
              <w:t>I move to postpone this motion to our next regularly scheduled meeting and make it a special order. (Second)</w:t>
            </w:r>
          </w:p>
          <w:p>
            <w:pPr>
              <w:pStyle w:val="Normal"/>
              <w:rPr/>
            </w:pPr>
            <w:r>
              <w:rPr>
                <w:b/>
              </w:rPr>
              <w:t xml:space="preserve">Chair: </w:t>
            </w:r>
            <w:r>
              <w:rPr/>
              <w:t>It has been moved and seconded to postpone this motion to our next regularly scheduled meeting and make it a special order. Is there any debate? (After everyone has debated once the motion previous question should be applied. After Previous question passes, you will take a vote on postpone definitely then amend.) We shall proceed to vote on postpone definitely. All those in favor of postponing this motion to our next regularly scheduled meeting and making it a special order please rise, thank you be seated. All opposed please rise, thank you be seated. There being less than two-thirds in favor, the negative have it and the motion is lost. (Tap Gave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er</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ember: </w:t>
            </w:r>
            <w:r>
              <w:rPr/>
              <w:t>I move to refer this motion to our standing (student development, chapter development, or community development) committee (pick the one that best fits main motion) give them full power to act, and report back to us at our next regularly scheduled meeting. Second.</w:t>
            </w:r>
          </w:p>
          <w:p>
            <w:pPr>
              <w:pStyle w:val="Normal"/>
              <w:rPr/>
            </w:pPr>
            <w:r>
              <w:rPr>
                <w:b/>
              </w:rPr>
              <w:t xml:space="preserve">Chair: </w:t>
            </w:r>
            <w:r>
              <w:rPr/>
              <w:t>It has been moved and seconded to refer this motion to our standing (fill in blank) committee, give them full power to act, and report back to us at our next regularly scheduled meeting. Is there any debate? All those in favor of referring this motion to our standing (Fill in blank) committee, give them full power to act, and report back to us at our next regularly scheduled meeting say aye. (Only the maker of the motion says aye.) All those opposed say no. (Everyone else votes no.) The no’s have it and the motion is lost. (Tap Gave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ember: </w:t>
            </w:r>
            <w:r>
              <w:rPr/>
              <w:t>I move to amend the motion by (striking out, inserting, striking out and inserting, or adding) so that if adopted the motion would read... (This motion will slightly change whatever the main motion is but cannot change the main intent of the motion. This will involve someone being very creative.) Another member will second the motion.</w:t>
            </w:r>
          </w:p>
          <w:p>
            <w:pPr>
              <w:pStyle w:val="Normal"/>
              <w:rPr/>
            </w:pPr>
            <w:r>
              <w:rPr>
                <w:b/>
              </w:rPr>
              <w:t>Chair:</w:t>
            </w:r>
            <w:r>
              <w:rPr/>
              <w:t xml:space="preserve"> It has been moved and seconded to amend the motion by (striking out, inserting, etc.) so that if amended it would read… Is there any debate? (After everyone debates amend once, the assigned person for Postpone Definitely will make their motion. Previous question will be moved on both postpone and amend. So after voting on the postponement, the chair will say…) We shall proceed to vote on the motion to Amend. All those in favor of amending the motion by (Striking out, inserting, striking out and inserting, or adding) so that if amended the motion will read… say aye. All opposed say no. The ayes/no’s have it and the motion is adopted/lost. (Tap Gavel) Is there any further debate on the (newly amended) main mo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pone indefinitely</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b/>
              </w:rPr>
              <w:t>Member:</w:t>
            </w:r>
            <w:r>
              <w:rPr/>
              <w:t xml:space="preserve"> I move to postpone this motion indefinitely. Second.</w:t>
            </w:r>
          </w:p>
          <w:p>
            <w:pPr>
              <w:pStyle w:val="Normal"/>
              <w:rPr/>
            </w:pPr>
            <w:r>
              <w:rPr>
                <w:b/>
              </w:rPr>
              <w:t>Chair:</w:t>
            </w:r>
            <w:r>
              <w:rPr/>
              <w:t xml:space="preserve"> It has been moved and seconded to postpone this motion indefinitely. Is there any debate? Are you ready for the question? All those in favor of postponing this motion indefinitely, say aye. (Only the ones against the main motion) All opposed say no. (Those that are in favor of the original main motion.) The no’s have it and the motion is lost. (Tap Gave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eal</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ember: </w:t>
            </w:r>
            <w:r>
              <w:rPr/>
              <w:t>I rise to a question of group privilege.</w:t>
            </w:r>
          </w:p>
          <w:p>
            <w:pPr>
              <w:pStyle w:val="Normal"/>
              <w:rPr/>
            </w:pPr>
            <w:r>
              <w:rPr>
                <w:b/>
              </w:rPr>
              <w:t xml:space="preserve">Chair: </w:t>
            </w:r>
            <w:r>
              <w:rPr/>
              <w:t>State your question.</w:t>
            </w:r>
          </w:p>
          <w:p>
            <w:pPr>
              <w:pStyle w:val="Normal"/>
              <w:rPr/>
            </w:pPr>
            <w:r>
              <w:rPr>
                <w:b/>
              </w:rPr>
              <w:t>Member:</w:t>
            </w:r>
            <w:r>
              <w:rPr/>
              <w:t xml:space="preserve"> The temperature in the room is very warm, may we take off our FFA jackets?</w:t>
            </w:r>
          </w:p>
          <w:p>
            <w:pPr>
              <w:pStyle w:val="Normal"/>
              <w:rPr/>
            </w:pPr>
            <w:r>
              <w:rPr>
                <w:b/>
              </w:rPr>
              <w:t xml:space="preserve">Chair: (ALWAYS SAYS) </w:t>
            </w:r>
            <w:r>
              <w:rPr/>
              <w:t>Your request is denied (Tap Gavel)</w:t>
            </w:r>
          </w:p>
          <w:p>
            <w:pPr>
              <w:pStyle w:val="Normal"/>
              <w:rPr/>
            </w:pPr>
            <w:r>
              <w:rPr>
                <w:b/>
              </w:rPr>
              <w:t xml:space="preserve">Member: </w:t>
            </w:r>
            <w:r>
              <w:rPr/>
              <w:t>(Immediately)</w:t>
            </w:r>
            <w:r>
              <w:rPr>
                <w:b/>
              </w:rPr>
              <w:t xml:space="preserve"> </w:t>
            </w:r>
            <w:r>
              <w:rPr/>
              <w:t>I appeal the decision of the chair. Second. (DON’T FORGET TO SECOND!)</w:t>
            </w:r>
          </w:p>
          <w:p>
            <w:pPr>
              <w:pStyle w:val="Normal"/>
              <w:rPr/>
            </w:pPr>
            <w:r>
              <w:rPr>
                <w:b/>
              </w:rPr>
              <w:t>Chair:</w:t>
            </w:r>
            <w:r>
              <w:rPr/>
              <w:t xml:space="preserve"> There has been an appeal to the decision of the chair. The reason the chair denied your request is because it is a standing rule of our chapter to wear official dress at meetings. All those in favor of sustaining the decision of the chair say aye. (ALL WILL SAY AYE, except the person who appealed) All opposed say no. (Only the person who appealed will say no.) The ayes have it and the chair is sustained. (Tap Gave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liamentary Inquiry</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After the motion Postpone Definitely is made, the member who has parliamentary inquiry will stand and say…</w:t>
            </w:r>
          </w:p>
          <w:p>
            <w:pPr>
              <w:pStyle w:val="Normal"/>
              <w:rPr/>
            </w:pPr>
            <w:r>
              <w:rPr>
                <w:b/>
              </w:rPr>
              <w:t>Member:</w:t>
            </w:r>
            <w:r>
              <w:rPr/>
              <w:t xml:space="preserve"> I rise to a parliamentary inquiry.</w:t>
            </w:r>
          </w:p>
          <w:p>
            <w:pPr>
              <w:pStyle w:val="Normal"/>
              <w:rPr/>
            </w:pPr>
            <w:r>
              <w:rPr>
                <w:b/>
              </w:rPr>
              <w:t xml:space="preserve">Chair: </w:t>
            </w:r>
            <w:r>
              <w:rPr/>
              <w:t>State your inquiry.</w:t>
            </w:r>
          </w:p>
          <w:p>
            <w:pPr>
              <w:pStyle w:val="Normal"/>
              <w:rPr/>
            </w:pPr>
            <w:r>
              <w:rPr>
                <w:b/>
              </w:rPr>
              <w:t xml:space="preserve">Member: </w:t>
            </w:r>
            <w:r>
              <w:rPr/>
              <w:t>What vote does this motion require?</w:t>
            </w:r>
          </w:p>
          <w:p>
            <w:pPr>
              <w:pStyle w:val="Normal"/>
              <w:rPr/>
            </w:pPr>
            <w:r>
              <w:rPr>
                <w:b/>
              </w:rPr>
              <w:t xml:space="preserve">Chair: </w:t>
            </w:r>
            <w:r>
              <w:rPr/>
              <w:t>Since it was moved to make it a special order, this motion will require a 2/3 vo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int of Order</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hair: </w:t>
            </w:r>
            <w:r>
              <w:rPr/>
              <w:t>We shall proceed to vote. All those in favor of postponing this motion to our next regularly scheduled meeting and make it a special order please rise.</w:t>
            </w:r>
          </w:p>
          <w:p>
            <w:pPr>
              <w:pStyle w:val="Normal"/>
              <w:rPr/>
            </w:pPr>
            <w:r>
              <w:rPr>
                <w:b/>
              </w:rPr>
              <w:t xml:space="preserve">Member: </w:t>
            </w:r>
            <w:r>
              <w:rPr/>
              <w:t>(Immediately says…) I rise to a point of order.</w:t>
            </w:r>
          </w:p>
          <w:p>
            <w:pPr>
              <w:pStyle w:val="Normal"/>
              <w:rPr/>
            </w:pPr>
            <w:r>
              <w:rPr>
                <w:b/>
              </w:rPr>
              <w:t xml:space="preserve">Chair: </w:t>
            </w:r>
            <w:r>
              <w:rPr/>
              <w:t>State your point.</w:t>
            </w:r>
          </w:p>
          <w:p>
            <w:pPr>
              <w:pStyle w:val="Normal"/>
              <w:rPr/>
            </w:pPr>
            <w:r>
              <w:rPr>
                <w:b/>
              </w:rPr>
              <w:t>Member:</w:t>
            </w:r>
            <w:r>
              <w:rPr/>
              <w:t xml:space="preserve"> The motion postpone definitely requires a majority vote.</w:t>
            </w:r>
          </w:p>
          <w:p>
            <w:pPr>
              <w:pStyle w:val="Normal"/>
              <w:rPr/>
            </w:pPr>
            <w:r>
              <w:rPr>
                <w:b/>
              </w:rPr>
              <w:t xml:space="preserve">Chair: </w:t>
            </w:r>
            <w:r>
              <w:rPr/>
              <w:t>Your point is not well taken. (Tap gavel) Ordinarily, postpone definitely would require a majority vote, put since it was moved to make it a special order it requires a two-thirds vote. All those in favor please rise. Thank you be seated. All opposed please rise. Thank you be seated. The negative have it and the motion fails. (Tap Gave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spend the rules</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b/>
              </w:rPr>
              <w:t>Member:</w:t>
            </w:r>
            <w:r>
              <w:rPr/>
              <w:t xml:space="preserve"> I move to suspend the standing rule of our chapter that officers be required to wear official dress during meetings. Second.</w:t>
            </w:r>
          </w:p>
          <w:p>
            <w:pPr>
              <w:pStyle w:val="Normal"/>
              <w:rPr/>
            </w:pPr>
            <w:r>
              <w:rPr>
                <w:b/>
              </w:rPr>
              <w:t xml:space="preserve">Chair: </w:t>
            </w:r>
            <w:r>
              <w:rPr/>
              <w:t>It has been moved and seconded to suspend the standing rule of our chapter that officers be required to wear official dress during meetings. All those in favor of suspending the rule, say aye. (Only the maker says aye.) All opposed say no. (Everyone else says no.) The no’s have it and the motion is lost. (Tap Gave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thdraw</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This is another of the most confusing motions. It also must be set up and must take concentration by everybody in order to pull it off. The member who has the motion to withdraw must set it up with Amend. If Amend is also on the card then use it on postpone definitely, but everyone must debate against the motion. They should propose a somewhat absurd amendment and EVERYONE should debate against it. Once everyone has debated against it, the maker of the amendment will gain recognition by the chair and say…</w:t>
            </w:r>
          </w:p>
          <w:p>
            <w:pPr>
              <w:pStyle w:val="Normal"/>
              <w:rPr/>
            </w:pPr>
            <w:r>
              <w:rPr>
                <w:b/>
              </w:rPr>
              <w:t xml:space="preserve">Member: </w:t>
            </w:r>
            <w:r>
              <w:rPr/>
              <w:t>I ask permission to withdraw my amendment.</w:t>
            </w:r>
          </w:p>
          <w:p>
            <w:pPr>
              <w:pStyle w:val="Normal"/>
              <w:rPr/>
            </w:pPr>
            <w:r>
              <w:rPr>
                <w:b/>
              </w:rPr>
              <w:t xml:space="preserve">Chair: </w:t>
            </w:r>
            <w:r>
              <w:rPr/>
              <w:t>Are there any objections to the withdrawal? (Pause) The motion is withdrawn. (Tap Gave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 to the consideration of the question</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ember 1: </w:t>
            </w:r>
            <w:r>
              <w:rPr/>
              <w:t>Main Motion. Second.</w:t>
            </w:r>
          </w:p>
          <w:p>
            <w:pPr>
              <w:pStyle w:val="Normal"/>
              <w:rPr/>
            </w:pPr>
            <w:r>
              <w:rPr>
                <w:b/>
              </w:rPr>
              <w:t xml:space="preserve">Chair: </w:t>
            </w:r>
            <w:r>
              <w:rPr/>
              <w:t>Chair restates main motion.</w:t>
            </w:r>
          </w:p>
          <w:p>
            <w:pPr>
              <w:pStyle w:val="Normal"/>
              <w:rPr/>
            </w:pPr>
            <w:r>
              <w:rPr>
                <w:b/>
              </w:rPr>
              <w:t xml:space="preserve">Member 2: </w:t>
            </w:r>
            <w:r>
              <w:rPr/>
              <w:t>I object to the consideration of the question.</w:t>
            </w:r>
          </w:p>
          <w:p>
            <w:pPr>
              <w:pStyle w:val="Normal"/>
              <w:rPr/>
            </w:pPr>
            <w:r>
              <w:rPr>
                <w:b/>
              </w:rPr>
              <w:t xml:space="preserve">Chair: </w:t>
            </w:r>
            <w:r>
              <w:rPr/>
              <w:t xml:space="preserve">There has been an objection to the consideration of the question. All those in favor of considering the question please rise. (Everyone except the member who objected will rise.) Thank you be seated. All those opposed please rise. (The member who objected should be the only one to stand.) Thank you be seated. There being less than two-thirds against consideration, the objection is lost and we will consider the question. Is there any debat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vision of the assembly</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motion is not necessarily tricky, but does take some concentration. For example, we do not want to call for a division on a motion that requires a two-thirds vote because it already requires a standing vote. Also, if you see division on the card, try your best as a team to have 3 for the main motion and 2 against or vice versa. </w:t>
            </w:r>
          </w:p>
          <w:p>
            <w:pPr>
              <w:pStyle w:val="Normal"/>
              <w:rPr/>
            </w:pPr>
            <w:r>
              <w:rPr>
                <w:b/>
              </w:rPr>
              <w:t>Member:</w:t>
            </w:r>
            <w:r>
              <w:rPr/>
              <w:t xml:space="preserve"> (Immediately after vote is announced) I call for a division of the assembly.</w:t>
            </w:r>
          </w:p>
          <w:p>
            <w:pPr>
              <w:pStyle w:val="Normal"/>
              <w:rPr/>
            </w:pPr>
            <w:r>
              <w:rPr>
                <w:b/>
              </w:rPr>
              <w:t xml:space="preserve">Chair: </w:t>
            </w:r>
            <w:r>
              <w:rPr/>
              <w:t>Division of the assembly has been called for. We shall take a more accurate vote. All those in favor of… please rise. Thank you, be seated. All opposed please rise. Thank you be seated. The affirmative/negative have it and the motion is adopted/lost. (Tap Gave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Division of the question</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This motion is another confusing one, but only if you make it that way. The motion should have two parts that are able to stand alone. If it does not, then it is up to you to be creative and amend the motion so that it has two parts. An example of a motion that could be divided into two parts would be… “I move that our chapter host a can food drive and volunteer at a local food shelter.” Here is how to handle this motion.</w:t>
            </w:r>
          </w:p>
          <w:p>
            <w:pPr>
              <w:pStyle w:val="Normal"/>
              <w:rPr/>
            </w:pPr>
            <w:r>
              <w:rPr>
                <w:b/>
              </w:rPr>
              <w:t xml:space="preserve">Member: </w:t>
            </w:r>
            <w:r>
              <w:rPr/>
              <w:t>I move to divide the question into two parts so as to consider separately the motion “I move that our chapter host a can food drive.” And the motion “I move that our chapter volunteer at a local food shelter.” Second.</w:t>
            </w:r>
          </w:p>
          <w:p>
            <w:pPr>
              <w:pStyle w:val="Normal"/>
              <w:rPr>
                <w:b/>
                <w:b/>
                <w:sz w:val="32"/>
                <w:szCs w:val="32"/>
                <w:u w:val="single"/>
              </w:rPr>
            </w:pPr>
            <w:r>
              <w:rPr>
                <w:b/>
              </w:rPr>
              <w:t xml:space="preserve">Chair: </w:t>
            </w:r>
            <w:r>
              <w:rPr/>
              <w:t>It has been moved and seconded to divide the question into two parts so as to consider separately the motion “I move that our chapter host a can food drive.” And the motion, “I move that our chapter volunteer at a local food shelter.” Are there any amendments? (Pause) All those in favor of dividing the question say aye. (Only the person who made the motion should vote for this.) All opposed say no. (Everyone else should vote no.) The no’s have it and the motion is lost. (Tap Gave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nsider</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You will always be given whatever motion to reconsider on your card.</w:t>
            </w:r>
          </w:p>
          <w:p>
            <w:pPr>
              <w:pStyle w:val="Normal"/>
              <w:rPr/>
            </w:pPr>
            <w:r>
              <w:rPr>
                <w:b/>
              </w:rPr>
              <w:t xml:space="preserve">Member: </w:t>
            </w:r>
            <w:r>
              <w:rPr/>
              <w:t>Having voted on the prevailing side, I move to reconsider the motion… Second</w:t>
            </w:r>
          </w:p>
          <w:p>
            <w:pPr>
              <w:pStyle w:val="Normal"/>
              <w:rPr/>
            </w:pPr>
            <w:r>
              <w:rPr>
                <w:b/>
              </w:rPr>
              <w:t>Chair:</w:t>
            </w:r>
            <w:r>
              <w:rPr/>
              <w:t xml:space="preserve"> It has been moved and seconded to reconsider the motion… Is there any debate? (Do not debate.) Are you ready for the question? All those in favor of reconsidering the motion that… say aye. (Only the maker should say aye.) All those opposed say no. (Everyone else say no.) The no’s have it and the motion is lost. (Tap Gave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cind</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You will always be given whatever motion to rescind on your card.</w:t>
            </w:r>
          </w:p>
          <w:p>
            <w:pPr>
              <w:pStyle w:val="Normal"/>
              <w:rPr/>
            </w:pPr>
            <w:r>
              <w:rPr>
                <w:b/>
              </w:rPr>
              <w:t xml:space="preserve">Member: </w:t>
            </w:r>
            <w:r>
              <w:rPr/>
              <w:t>Having given previous notice in writing, I move to rescind the motion…</w:t>
            </w:r>
          </w:p>
          <w:p>
            <w:pPr>
              <w:pStyle w:val="Normal"/>
              <w:rPr/>
            </w:pPr>
            <w:r>
              <w:rPr>
                <w:b/>
              </w:rPr>
              <w:t>Chair:</w:t>
            </w:r>
            <w:r>
              <w:rPr/>
              <w:t xml:space="preserve"> It has been moved and seconded to rescind the motion… Is there any debate? Are you ready for the question? All those in favor of rescinding the motion that… say aye. (Only the maker should say aye.) All those opposed say no. (Everyone else say no.) The no’s have it and the motion is lost. (Tap Gave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ke From the Table</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You will always be given whatever motion to take from the table on your card.</w:t>
            </w:r>
          </w:p>
          <w:p>
            <w:pPr>
              <w:pStyle w:val="Normal"/>
              <w:rPr/>
            </w:pPr>
            <w:r>
              <w:rPr>
                <w:b/>
              </w:rPr>
              <w:t xml:space="preserve">Member: </w:t>
            </w:r>
            <w:r>
              <w:rPr/>
              <w:t>I move to take from the table the motion…</w:t>
            </w:r>
          </w:p>
          <w:p>
            <w:pPr>
              <w:pStyle w:val="Normal"/>
              <w:rPr/>
            </w:pPr>
            <w:r>
              <w:rPr>
                <w:b/>
              </w:rPr>
              <w:t>Chair:</w:t>
            </w:r>
            <w:r>
              <w:rPr/>
              <w:t xml:space="preserve"> It has been moved and seconded to take from the table the motion… All those in favor of taking from the table the motion that… say aye. (Only the maker should say aye.) All those opposed say no. (Everyone else say no.) The no’s have it and the motion is lost. (Tap Gave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in Motion</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ember: </w:t>
            </w:r>
            <w:r>
              <w:rPr/>
              <w:t>I move that…</w:t>
            </w:r>
          </w:p>
          <w:p>
            <w:pPr>
              <w:pStyle w:val="Normal"/>
              <w:rPr/>
            </w:pPr>
            <w:r>
              <w:rPr>
                <w:b/>
              </w:rPr>
              <w:t xml:space="preserve">Chair: </w:t>
            </w:r>
            <w:r>
              <w:rPr/>
              <w:t xml:space="preserve">It has been moved and seconded to…  Is there any debate? (After everyone has debated once, the #2 chair will present Amend. Once the amendment has been voted on, everyone that has not gotten all 4 of their debates will debate the main motion one more time and then the chair will say…) Debate has been exhausted on the main motion. Are you ready for the question? All those in favor of… say aye. All opposed say no. The ayes/no’s have it and the motion is adopted/lost.(Tap Gavel) Our chapter will… </w:t>
            </w:r>
          </w:p>
        </w:tc>
      </w:tr>
    </w:tbl>
    <w:p>
      <w:pPr>
        <w:pStyle w:val="Normal"/>
        <w:rPr/>
      </w:pPr>
      <w:r>
        <w:rPr/>
      </w:r>
    </w:p>
    <w:p>
      <w:pPr>
        <w:pStyle w:val="Normal"/>
        <w:rPr>
          <w:b/>
          <w:b/>
        </w:rPr>
      </w:pPr>
      <w:r>
        <w:rPr>
          <w:b/>
        </w:rPr>
      </w:r>
    </w:p>
    <w:p>
      <w:pPr>
        <w:pStyle w:val="Normal"/>
        <w:rPr/>
      </w:pPr>
      <w:r>
        <w:rPr/>
        <w:t>Is there any further business? (If the motion adjourn is on the card as a required motion, it must be presented and handled. Otherwise, the chairman will say… Hearing none we now stand adjourne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23:08:00Z</dcterms:created>
  <dc:creator>User</dc:creator>
  <dc:description/>
  <cp:keywords/>
  <dc:language>en-US</dc:language>
  <cp:lastModifiedBy>Brandon Neil Bringle</cp:lastModifiedBy>
  <cp:lastPrinted>2008-11-20T18:02:00Z</cp:lastPrinted>
  <dcterms:modified xsi:type="dcterms:W3CDTF">2012-10-29T00:49:00Z</dcterms:modified>
  <cp:revision>13</cp:revision>
  <dc:subject/>
  <dc:title>Senior Division Parliamentary Procedure</dc:title>
</cp:coreProperties>
</file>