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arliamentary Procedure Contest Wording</w:t>
      </w:r>
    </w:p>
    <w:p>
      <w:pPr>
        <w:pStyle w:val="Normal"/>
        <w:rPr>
          <w:b/>
          <w:b/>
          <w:sz w:val="40"/>
          <w:szCs w:val="40"/>
        </w:rPr>
      </w:pPr>
      <w:r>
        <w:rPr>
          <w:b/>
          <w:sz w:val="40"/>
          <w:szCs w:val="40"/>
        </w:rPr>
      </w:r>
    </w:p>
    <w:tbl>
      <w:tblPr>
        <w:tblW w:w="11016" w:type="dxa"/>
        <w:jc w:val="left"/>
        <w:tblInd w:w="-113" w:type="dxa"/>
        <w:tblLayout w:type="fixed"/>
        <w:tblCellMar>
          <w:top w:w="0" w:type="dxa"/>
          <w:left w:w="108" w:type="dxa"/>
          <w:bottom w:w="0" w:type="dxa"/>
          <w:right w:w="108" w:type="dxa"/>
        </w:tblCellMar>
      </w:tblPr>
      <w:tblGrid>
        <w:gridCol w:w="1908"/>
        <w:gridCol w:w="3600"/>
        <w:gridCol w:w="3600"/>
        <w:gridCol w:w="1908"/>
      </w:tblGrid>
      <w:tr>
        <w:trPr>
          <w:trHeight w:val="8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MO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WHEN TO PRES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WHAT TO SA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PASS OR 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vileged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RQC</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x the time to which to adjou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y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hat when this meeting adjourns, it adjourn to meet at 3:00 tomorrow in the Ag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jour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the main motion has been voted on when chair asks for further 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adjour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sented when we are back to the main motion and have voted on postpone definitely and am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recess for 5 minutes to secure more information on this mo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 of Privile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y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rise to a question of group privilege.</w:t>
            </w:r>
          </w:p>
          <w:p>
            <w:pPr>
              <w:pStyle w:val="Normal"/>
              <w:rPr/>
            </w:pPr>
            <w:r>
              <w:rPr>
                <w:b/>
              </w:rPr>
              <w:t xml:space="preserve">Chair: </w:t>
            </w:r>
            <w:r>
              <w:rPr/>
              <w:t>State your question.</w:t>
            </w:r>
          </w:p>
          <w:p>
            <w:pPr>
              <w:pStyle w:val="Normal"/>
              <w:rPr/>
            </w:pPr>
            <w:r>
              <w:rPr>
                <w:b/>
              </w:rPr>
              <w:t>Member:</w:t>
            </w:r>
            <w:r>
              <w:rPr/>
              <w:t xml:space="preserve"> The temperature in the room is very warm, may we take off our FFA jackets?</w:t>
            </w:r>
          </w:p>
          <w:p>
            <w:pPr>
              <w:pStyle w:val="Normal"/>
              <w:rPr/>
            </w:pPr>
            <w:r>
              <w:rPr>
                <w:b/>
              </w:rPr>
              <w:t xml:space="preserve">Chair: (ALWAYS SAYS) </w:t>
            </w:r>
            <w:r>
              <w:rPr/>
              <w:t>Your request is denied (Tap Gave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vote. Ruled on by the ch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l for the orders of the d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the secretary makes the main motion and it is second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call for the orders of the da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hoever called for the orders of the day stands in favor. Everyone else fails the motion. (Rising V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idiary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PEPRAP</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y on the 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sented when we are back to the main motion and have voted on postpone definitely and am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 lieu of our activity period ending in five minutes, I move to lay this motion on the ta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postpone definitely has been presented and everyone has debated on postpone definitely one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he previous question on the motions to postpone definitely and ame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ss (Rising V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tend/Limit Deb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the amendment to the main motion has been mov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limit debate to one debate per pers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ss (Ris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pone Definite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everyone has debated once on am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postpone this motion and amendment to our next regularly scheduled meeting and make it a special ord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sented when we are back to the main motion and have voted on postpone definitely and am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refer this motion to our standing (student development, chapter development, community development) committee, give them full power to act, and report back to us at our next regularly scheduled meetin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i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everyone has debated the main motion o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amend the motion by (striking out, inserting, striking out ___ and inserting ___, or adding) so that if adopted the motion would rea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ss or 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pone Indefinite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esented when we are back to the main motion and have voted on postpone definitely and ame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postpone this motion indefinitel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tal Mo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PPSWOD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mmediately after the chair denies the request on question of privileg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appeal the decision of the chair. Seco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 the appeal, but vote in favor of sustaining the ch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liamentary Inqui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the motion Postpone Definitely is made, the member who has parliamentary inquiry will stand and say…</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 rise to a parliamentary inquiry.</w:t>
            </w:r>
          </w:p>
          <w:p>
            <w:pPr>
              <w:pStyle w:val="Normal"/>
              <w:rPr/>
            </w:pPr>
            <w:r>
              <w:rPr>
                <w:b/>
              </w:rPr>
              <w:t xml:space="preserve">Chair: </w:t>
            </w:r>
            <w:r>
              <w:rPr/>
              <w:t>State your inquiry.</w:t>
            </w:r>
          </w:p>
          <w:p>
            <w:pPr>
              <w:pStyle w:val="Normal"/>
              <w:rPr/>
            </w:pPr>
            <w:r>
              <w:rPr>
                <w:b/>
              </w:rPr>
              <w:t xml:space="preserve">Member: </w:t>
            </w:r>
            <w:r>
              <w:rPr/>
              <w:t>What vote does this motion require?</w:t>
            </w:r>
          </w:p>
          <w:p>
            <w:pPr>
              <w:pStyle w:val="Normal"/>
              <w:rPr/>
            </w:pPr>
            <w:r>
              <w:rPr>
                <w:b/>
              </w:rPr>
              <w:t xml:space="preserve">Chair: </w:t>
            </w:r>
            <w:r>
              <w:rPr/>
              <w:t>Since it was moved to make it a special order, this motion will require a 2/3 vo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v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 of Or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fter postpone definitely motion has been made and as the chair gets ready to take a vote…</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air: </w:t>
            </w:r>
            <w:r>
              <w:rPr/>
              <w:t>We shall proceed to vote. All those in favor of postponing this motion to our next regularly scheduled meeting and make it a special order please rise.</w:t>
            </w:r>
          </w:p>
          <w:p>
            <w:pPr>
              <w:pStyle w:val="Normal"/>
              <w:rPr/>
            </w:pPr>
            <w:r>
              <w:rPr>
                <w:b/>
              </w:rPr>
              <w:t xml:space="preserve">Member: </w:t>
            </w:r>
            <w:r>
              <w:rPr/>
              <w:t>(Immediately says…) I rise to a point of order.</w:t>
            </w:r>
          </w:p>
          <w:p>
            <w:pPr>
              <w:pStyle w:val="Normal"/>
              <w:rPr/>
            </w:pPr>
            <w:r>
              <w:rPr>
                <w:b/>
              </w:rPr>
              <w:t xml:space="preserve">Chair: </w:t>
            </w:r>
            <w:r>
              <w:rPr/>
              <w:t>State your point.</w:t>
            </w:r>
          </w:p>
          <w:p>
            <w:pPr>
              <w:pStyle w:val="Normal"/>
              <w:rPr/>
            </w:pPr>
            <w:r>
              <w:rPr>
                <w:b/>
              </w:rPr>
              <w:t>Member:</w:t>
            </w:r>
            <w:r>
              <w:rPr/>
              <w:t xml:space="preserve"> The motion postpone definitely requires a majority vo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vote, ruled on by the cha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nd the R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ny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suspend the standing rule of our chapter that officers be required to wear official dress during meeting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dr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is the most confusing motion. It also must be set up and must take concentration by everybody in order to pull it off. The member who has the motion to withdraw must set it up with Amend. If Amend is also on the card then use it on postpone definitely, but everyone must debate against the motion. They should propose a somewhat absurd amendment and EVERYONE should debate against it. Once everyone has debated against it, the maker of the amendment will gain recognition by the chair and s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w:t>
            </w:r>
            <w:r>
              <w:rPr/>
              <w:t>I ask permission to withdraw my amendment.</w:t>
            </w:r>
          </w:p>
          <w:p>
            <w:pPr>
              <w:pStyle w:val="Normal"/>
              <w:rPr/>
            </w:pPr>
            <w:r>
              <w:rPr>
                <w:b/>
              </w:rPr>
              <w:t xml:space="preserve">Chair: </w:t>
            </w:r>
            <w:r>
              <w:rPr/>
              <w:t>Are there any objections to the withdrawal? (Pause) The motion is withdrawn. (Tap Gavel)</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vote, Chair gr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o the Consideration of the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is motion can only be applied to original main motions. After the secretary presents the main motion and it is seconded the chair will restate the question and the objection must occur before any debate has begun on the main mo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mber 1: </w:t>
            </w:r>
            <w:r>
              <w:rPr/>
              <w:t>Main Motion. Second.</w:t>
            </w:r>
          </w:p>
          <w:p>
            <w:pPr>
              <w:pStyle w:val="Normal"/>
              <w:rPr/>
            </w:pPr>
            <w:r>
              <w:rPr>
                <w:b/>
              </w:rPr>
              <w:t xml:space="preserve">Chair: </w:t>
            </w:r>
            <w:r>
              <w:rPr/>
              <w:t>Chair restates main motion.</w:t>
            </w:r>
          </w:p>
          <w:p>
            <w:pPr>
              <w:pStyle w:val="Normal"/>
              <w:rPr/>
            </w:pPr>
            <w:r>
              <w:rPr>
                <w:b/>
              </w:rPr>
              <w:t xml:space="preserve">Member 2: </w:t>
            </w:r>
            <w:r>
              <w:rPr/>
              <w:t>I object to the consideration of the question.</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ote in favor of considering the mo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of the Assemb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tion is not necessarily tricky, but does take some concentration. For example, we do not want to call for a division on a motion that requires a two-thirds vote because it already requires a standing vote. Also, if you see division on the card, try your best as a team to have 3 for the main motion and 2 against or vice vers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Member:</w:t>
            </w:r>
            <w:r>
              <w:rPr/>
              <w:t xml:space="preserve"> (Immediately after vote is announced) I call for a division of the assembly.</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o vote, revote taken on mo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 of the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otion is another confusing one, but only if you make it that way. The motion should have two parts that are able to stand alone. If it does not, then it is up to you to be creative and amend the motion so that it has two parts. An example of a motion that could be divided into two parts would be… “I move that our chapter host a can food drive and volunteer at a local food shelt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divide the question into two parts so as to consider separately the motion “that our chapter host a can food drive.” And the motion “that our chapter volunteer at a local food shelter.” Seco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tions BBB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RT Slap em’ on the kne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nsi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 will present this motion at the very beginning by crossing your arms in front of you. You will always be given whatever motion to reconsider on your c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ving voted on the prevailing side, I move to reconsider the motion… Second</w:t>
            </w:r>
          </w:p>
          <w:p>
            <w:pPr>
              <w:pStyle w:val="Normal"/>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ci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 will present this motion at the very beginning by crossing your arms in front of you. You will always be given whatever motion to rescind on your c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Having given previous notice in writing, I move to rescind the mo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ke from the 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ou will present this motion at the very beginning by crossing your arms in front of you. You will always be given whatever motion to take from the table on your c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 move to take from the table the mo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ail</w:t>
            </w:r>
          </w:p>
        </w:tc>
      </w:tr>
    </w:tbl>
    <w:p>
      <w:pPr>
        <w:pStyle w:val="Normal"/>
        <w:rPr/>
      </w:pPr>
      <w:r>
        <w:rPr/>
      </w:r>
    </w:p>
    <w:p>
      <w:pPr>
        <w:pStyle w:val="Normal"/>
        <w:rPr/>
      </w:pPr>
      <w:r>
        <w:rPr/>
      </w:r>
    </w:p>
    <w:p>
      <w:pPr>
        <w:pStyle w:val="Normal"/>
        <w:rPr/>
      </w:pPr>
      <w:r>
        <w:rPr/>
      </w:r>
    </w:p>
    <w:p>
      <w:pPr>
        <w:pStyle w:val="Normal"/>
        <w:rPr>
          <w:sz w:val="96"/>
          <w:szCs w:val="96"/>
        </w:rPr>
      </w:pPr>
      <w:r>
        <w:rPr>
          <w:sz w:val="96"/>
          <w:szCs w:val="9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14:00Z</dcterms:created>
  <dc:creator>User</dc:creator>
  <dc:description/>
  <cp:keywords/>
  <dc:language>en-US</dc:language>
  <cp:lastModifiedBy>Brandon Neil Bringle</cp:lastModifiedBy>
  <dcterms:modified xsi:type="dcterms:W3CDTF">2012-10-29T00:50:00Z</dcterms:modified>
  <cp:revision>11</cp:revision>
  <dc:subject/>
  <dc:title>Senior Division Parliamentary Procedure</dc:title>
</cp:coreProperties>
</file>