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59"/>
        <w:gridCol w:w="3150"/>
        <w:gridCol w:w="3150"/>
      </w:tblGrid>
      <w:tr>
        <w:trPr>
          <w:trHeight w:val="255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9" w:type="dxa"/>
            <w:vMerge w:val="restart"/>
            <w:tcBorders/>
          </w:tcPr>
          <w:p>
            <w:pPr>
              <w:pStyle w:val="Heading1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gricultural Education</w:t>
            </w:r>
          </w:p>
          <w:p>
            <w:pPr>
              <w:pStyle w:val="Heading1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School Year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Heading3"/>
              <w:tabs>
                <w:tab w:val="left" w:pos="720" w:leader="none"/>
                <w:tab w:val="right" w:pos="6759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Greenhouse Management</w:t>
            </w:r>
          </w:p>
          <w:p>
            <w:pPr>
              <w:pStyle w:val="Heading3"/>
              <w:tabs>
                <w:tab w:val="left" w:pos="720" w:leader="none"/>
                <w:tab w:val="right" w:pos="6759" w:leader="none"/>
              </w:tabs>
              <w:jc w:val="left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 xml:space="preserve">Term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1_3549674939"/>
            <w:bookmarkStart w:id="1" w:name="__Fieldmark__1_3549674939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Fall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2_3549674939"/>
            <w:bookmarkStart w:id="3" w:name="__Fieldmark__2_3549674939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Spring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 </w:t>
            </w:r>
          </w:p>
          <w:p>
            <w:pPr>
              <w:pStyle w:val="Heading1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 Code #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3_3549674939"/>
            <w:bookmarkStart w:id="5" w:name="__Fieldmark__3_3549674939"/>
            <w:bookmarkEnd w:id="5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5117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" w:name="__Fieldmark__4_3549674939"/>
            <w:bookmarkStart w:id="7" w:name="__Fieldmark__4_3549674939"/>
            <w:bookmarkEnd w:id="7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5167</w:t>
            </w:r>
          </w:p>
          <w:p>
            <w:pPr>
              <w:pStyle w:val="Heading1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redit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en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d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ach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ool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59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9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Competencies in Course:   36</w:t>
            </w:r>
          </w:p>
        </w:tc>
      </w:tr>
      <w:tr>
        <w:trPr>
          <w:trHeight w:val="259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9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of Competencies Mastered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9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of Competencies Mastered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tabs>
          <w:tab w:val="left" w:pos="720" w:leader="none"/>
          <w:tab w:val="right" w:pos="8640" w:leader="none"/>
        </w:tabs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20"/>
          <w:tab w:val="right" w:pos="864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andard 1.0   Specify correct procedures for handling pesticides and using general safety practices in the greenhouse.</w:t>
      </w:r>
    </w:p>
    <w:tbl>
      <w:tblPr>
        <w:tblW w:w="137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008"/>
        <w:gridCol w:w="1440"/>
        <w:gridCol w:w="1530"/>
      </w:tblGrid>
      <w:tr>
        <w:trPr>
          <w:trHeight w:val="296" w:hRule="atLeast"/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57" w:leader="none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earning Expectations and Performance Indicators:</w:t>
              <w:tab/>
              <w:t>Check the appropriate Mastery or Non-Mastery colum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ste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n-Mastery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  <w:tab w:val="left" w:pos="10728" w:leader="none"/>
                <w:tab w:val="left" w:pos="12168" w:leader="none"/>
              </w:tabs>
              <w:ind w:left="72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llow industry safety standards in the greenhouse and work area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2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luate proper chemical/pesticide safety standard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3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ess the purpose of worker protection standard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4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are the uses and types of chemicals used in greenhouse production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5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lete safety test with 100 percent accuracy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6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tain the worker protection standards student industry certification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Caption"/>
        <w:tabs>
          <w:tab w:val="clear" w:pos="720"/>
          <w:tab w:val="right" w:pos="86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dard 2.0   Evaluate greenhouse structural types and components.</w:t>
      </w:r>
    </w:p>
    <w:tbl>
      <w:tblPr>
        <w:tblW w:w="13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08"/>
        <w:gridCol w:w="1440"/>
        <w:gridCol w:w="1530"/>
      </w:tblGrid>
      <w:tr>
        <w:trPr>
          <w:trHeight w:val="296" w:hRule="atLeast"/>
          <w:cantSplit w:val="true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5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arning Expectations and Performance Indicators:</w:t>
              <w:tab/>
              <w:t>Check the appropriate Mastery or Non-Mastery colum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ste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n-Master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  <w:tab w:val="left" w:pos="10728" w:leader="none"/>
                <w:tab w:val="left" w:pos="12168" w:leader="none"/>
              </w:tabs>
              <w:ind w:left="72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dentify greenhouse types based on their end wall shape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dentify greenhouse construction material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luate climate control system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4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luate growing systems, including watering, fertilizing, and plant placemen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Text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20"/>
          <w:tab w:val="right" w:pos="864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andard 3.0   Evaluate the properties of different types of soil media.</w:t>
      </w:r>
    </w:p>
    <w:tbl>
      <w:tblPr>
        <w:tblW w:w="13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08"/>
        <w:gridCol w:w="1440"/>
        <w:gridCol w:w="1530"/>
      </w:tblGrid>
      <w:tr>
        <w:trPr>
          <w:trHeight w:val="296" w:hRule="atLeast"/>
          <w:cantSplit w:val="true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57" w:leader="none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earning Expectations and Performance Indicators:</w:t>
              <w:tab/>
              <w:t>Check the appropriate Mastery or Non-Mastery colum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ste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n-Master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  <w:tab w:val="left" w:pos="10728" w:leader="none"/>
                <w:tab w:val="left" w:pos="12168" w:leader="none"/>
              </w:tabs>
              <w:ind w:left="72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plain the major functions of growing media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yze and explain the attributes of growing media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are cost effectiveness of premix or personal mix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Text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aption"/>
        <w:tabs>
          <w:tab w:val="clear" w:pos="720"/>
          <w:tab w:val="right" w:pos="8640" w:leader="none"/>
        </w:tabs>
        <w:rPr/>
      </w:pPr>
      <w:r>
        <w:rPr>
          <w:rFonts w:cs="Arial Narrow" w:ascii="Arial Narrow" w:hAnsi="Arial Narrow"/>
          <w:sz w:val="24"/>
          <w:szCs w:val="24"/>
        </w:rPr>
        <w:t>Standard 4.0   Evaluate the different plant structures and functions of those structures.</w:t>
      </w:r>
      <w:r>
        <w:rPr/>
        <w:t xml:space="preserve"> </w:t>
      </w:r>
    </w:p>
    <w:tbl>
      <w:tblPr>
        <w:tblW w:w="13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08"/>
        <w:gridCol w:w="1440"/>
        <w:gridCol w:w="1530"/>
      </w:tblGrid>
      <w:tr>
        <w:trPr>
          <w:trHeight w:val="296" w:hRule="atLeast"/>
          <w:cantSplit w:val="true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57" w:leader="none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earning Expectations and Performance Indicators:</w:t>
              <w:tab/>
              <w:t>Check the appropriate Mastery or Non-Mastery colum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ste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n-Master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  <w:tab w:val="left" w:pos="10728" w:leader="none"/>
                <w:tab w:val="left" w:pos="12168" w:leader="none"/>
              </w:tabs>
              <w:ind w:left="72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luate the importance of plant structure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2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plain the functions of plant structure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Text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Caption"/>
        <w:tabs>
          <w:tab w:val="clear" w:pos="720"/>
          <w:tab w:val="right" w:pos="86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dard 5.0   Evaluate proper methods of asexual plant propagation.</w:t>
      </w:r>
    </w:p>
    <w:tbl>
      <w:tblPr>
        <w:tblW w:w="13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08"/>
        <w:gridCol w:w="1440"/>
        <w:gridCol w:w="1530"/>
      </w:tblGrid>
      <w:tr>
        <w:trPr>
          <w:trHeight w:val="296" w:hRule="atLeast"/>
          <w:cantSplit w:val="true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5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arning Expectations and Performance Indicators:</w:t>
              <w:tab/>
              <w:t>Check the appropriate Mastery or Non-Mastery colum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ste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n-Master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  <w:tab w:val="left" w:pos="10728" w:leader="none"/>
                <w:tab w:val="left" w:pos="12168" w:leader="none"/>
              </w:tabs>
              <w:ind w:left="72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amine methods of plant propagation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are the benefits of asexual versus sexual reproduction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3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luate the techniques of sexual and asexual reproduction of plant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20"/>
          <w:tab w:val="right" w:pos="8640" w:leader="none"/>
        </w:tabs>
        <w:rPr/>
      </w:pPr>
      <w:r>
        <w:rPr>
          <w:rFonts w:cs="Arial Narrow" w:ascii="Arial Narrow" w:hAnsi="Arial Narrow"/>
          <w:b/>
          <w:szCs w:val="24"/>
        </w:rPr>
        <w:t>Standard 6.0   Assess proper nutrition and watering techniques with greenhouse crops.</w:t>
      </w:r>
      <w:r>
        <w:rPr/>
        <w:t xml:space="preserve"> </w:t>
      </w:r>
    </w:p>
    <w:tbl>
      <w:tblPr>
        <w:tblW w:w="13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08"/>
        <w:gridCol w:w="1440"/>
        <w:gridCol w:w="1530"/>
      </w:tblGrid>
      <w:tr>
        <w:trPr>
          <w:trHeight w:val="296" w:hRule="atLeast"/>
          <w:cantSplit w:val="true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5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arning Expectations and Performance Indicators:</w:t>
              <w:tab/>
              <w:t>Check the appropriate Mastery or Non-Mastery colum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ste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n-Master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1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  <w:tab w:val="left" w:pos="10728" w:leader="none"/>
                <w:tab w:val="left" w:pos="12168" w:leader="none"/>
              </w:tabs>
              <w:ind w:left="72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luate the benefits of proper watering of plant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2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plain the benefits of proper nutrition of plant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3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amine and distinguish how water pH interacts with plant growth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Text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aption"/>
        <w:tabs>
          <w:tab w:val="clear" w:pos="720"/>
          <w:tab w:val="right" w:pos="86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dard 7.0   Select greenhouse crops in greenhouse production.</w:t>
      </w:r>
    </w:p>
    <w:tbl>
      <w:tblPr>
        <w:tblW w:w="13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08"/>
        <w:gridCol w:w="1440"/>
        <w:gridCol w:w="1530"/>
      </w:tblGrid>
      <w:tr>
        <w:trPr>
          <w:trHeight w:val="296" w:hRule="atLeast"/>
          <w:cantSplit w:val="true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5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arning Expectations and Performance Indicators:</w:t>
              <w:tab/>
              <w:t>Check the appropriate Mastery or Non-Mastery colum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ste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n-Master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1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  <w:tab w:val="left" w:pos="10728" w:leader="none"/>
                <w:tab w:val="left" w:pos="12168" w:leader="none"/>
              </w:tabs>
              <w:ind w:left="72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luate and explain the use of different greenhouse crop species for production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2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are the advantages and disadvantages of common plants grown in greenhouse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3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dentify common greenhouse plant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4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tinguish between annual, biennial and perennial plant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Text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aption"/>
        <w:tabs>
          <w:tab w:val="clear" w:pos="720"/>
          <w:tab w:val="right" w:pos="8640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Standard 8.0   Demonstrate organizational skills and work ethics necessary in greenhouse production.</w:t>
      </w:r>
    </w:p>
    <w:tbl>
      <w:tblPr>
        <w:tblW w:w="13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08"/>
        <w:gridCol w:w="1440"/>
        <w:gridCol w:w="1530"/>
      </w:tblGrid>
      <w:tr>
        <w:trPr>
          <w:trHeight w:val="296" w:hRule="atLeast"/>
          <w:cantSplit w:val="true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5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arning Expectations and Performance Indicators:</w:t>
              <w:tab/>
              <w:t>Check the appropriate Mastery or Non-Mastery colum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ste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n-Master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1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  <w:tab w:val="left" w:pos="10728" w:leader="none"/>
                <w:tab w:val="left" w:pos="12168" w:leader="none"/>
              </w:tabs>
              <w:ind w:left="72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plain the skills to manage the complete production schedule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2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luate and explain work habits needed to create a positive atmosphere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3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luate the importance of recordkeeping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Text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aption"/>
        <w:tabs>
          <w:tab w:val="clear" w:pos="720"/>
          <w:tab w:val="right" w:pos="86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dard 9.0   Evaluate the control of common diseases and pests using integrated pest management.</w:t>
      </w:r>
    </w:p>
    <w:tbl>
      <w:tblPr>
        <w:tblW w:w="13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08"/>
        <w:gridCol w:w="1440"/>
        <w:gridCol w:w="1530"/>
      </w:tblGrid>
      <w:tr>
        <w:trPr>
          <w:trHeight w:val="296" w:hRule="atLeast"/>
          <w:cantSplit w:val="true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5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arning Expectations and Performance Indicators:</w:t>
              <w:tab/>
              <w:t>Check the appropriate Mastery or Non-Mastery colum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ste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n-Master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1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  <w:tab w:val="left" w:pos="10728" w:leader="none"/>
                <w:tab w:val="left" w:pos="12168" w:leader="none"/>
              </w:tabs>
              <w:ind w:left="72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luate the effects of common diseases in greenhouse production.</w:t>
              <w:tab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2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luate the effects of common pests in greenhouse production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3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ess and explain common methods of control of greenhouse pests and disease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4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luate the effectiveness of integrated pest management (IPM) for controlling greenhouse pests and disease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Caption"/>
        <w:tabs>
          <w:tab w:val="clear" w:pos="720"/>
          <w:tab w:val="right" w:pos="86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dard 10.0   Demonstrate premier leadership and personal growth needed in a greenhouse management career.</w:t>
      </w:r>
    </w:p>
    <w:tbl>
      <w:tblPr>
        <w:tblW w:w="13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08"/>
        <w:gridCol w:w="1440"/>
        <w:gridCol w:w="1530"/>
      </w:tblGrid>
      <w:tr>
        <w:trPr>
          <w:trHeight w:val="296" w:hRule="atLeast"/>
          <w:cantSplit w:val="true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5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arning Expectations and Performance Indicators:</w:t>
              <w:tab/>
              <w:t>Check the appropriate Mastery or Non-Mastery colum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ste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n-Master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  <w:tab w:val="left" w:pos="10728" w:leader="none"/>
                <w:tab w:val="left" w:pos="12168" w:leader="none"/>
              </w:tabs>
              <w:ind w:left="72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cuss how the FFA has changed as agriculture has changed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velop public speaking skills needed in the greenhouse industry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duct meetings, using approved parliamentary law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</w:t>
            </w:r>
          </w:p>
        </w:tc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velop an SAEP, supervised agricultural experience program, for a greenhouse enterprise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4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itional comments: _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</w:r>
    </w:p>
    <w:p>
      <w:pPr>
        <w:pStyle w:val="Heading4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Cs w:val="24"/>
        </w:rPr>
        <w:t>ED 3040-05 (Rev. 06/08)</w:t>
      </w:r>
    </w:p>
    <w:sectPr>
      <w:type w:val="continuous"/>
      <w:pgSz w:orient="landscape" w:w="15840" w:h="12240"/>
      <w:pgMar w:left="1152" w:right="115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encies2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47:00Z</dcterms:created>
  <dc:creator>ca10248</dc:creator>
  <dc:description/>
  <cp:keywords/>
  <dc:language>en-US</dc:language>
  <cp:lastModifiedBy>CA10248</cp:lastModifiedBy>
  <cp:lastPrinted>2008-06-17T16:19:00Z</cp:lastPrinted>
  <dcterms:modified xsi:type="dcterms:W3CDTF">2009-09-08T21:20:00Z</dcterms:modified>
  <cp:revision>26</cp:revision>
  <dc:subject/>
  <dc:title>Rate each student on the following</dc:title>
</cp:coreProperties>
</file>